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Antrag an die Mitgliederversammlung am 28. Juli 2023 auf Änderung der §§ 52 und 56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r Turnierordnung des Kreises (Bedenkzeit Schnellschach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  <w:bookmarkStart w:id="0" w:name="_Hlk138518588"/>
      <w:bookmarkStart w:id="1" w:name="_Hlk138518588"/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</w:rPr>
      </w:pPr>
      <w:bookmarkStart w:id="2" w:name="_Hlk138518588"/>
      <w:r>
        <w:rPr>
          <w:b/>
        </w:rPr>
        <w:t>§ 52 (bisher)</w:t>
      </w:r>
      <w:bookmarkEnd w:id="2"/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Ein Spieler muss seine gesamten Züge innerhalb der auf seiner Schachuhr eingestellten 30 Minuten der ausführen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§ 56 (bisher)</w:t>
      </w:r>
    </w:p>
    <w:p>
      <w:pPr>
        <w:pStyle w:val="Default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Default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Für die Wettkämpfe gelten die Schnellschachregeln mit einer Bedenkzeit von 30 Minuten je Spieler. </w:t>
      </w:r>
    </w:p>
    <w:p>
      <w:pPr>
        <w:pStyle w:val="Default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§§ 52 und 56 jeweils (… der Antrag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Die Meisterschaften werden im Schweizer System mit maximal 9 Runden und mit einer Bedenkzeit von </w:t>
      </w:r>
      <w:r>
        <w:rPr>
          <w:b/>
          <w:bCs/>
          <w:color w:val="FF0000"/>
        </w:rPr>
        <w:t>15 Minuten pro Spieler + 5 Sekunden pro Zug</w:t>
      </w:r>
      <w:r>
        <w:rPr/>
        <w:t xml:space="preserve"> ausgetragen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Begründung: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e etwas kürzere Bedenkzeit von </w:t>
      </w:r>
      <w:r>
        <w:rPr>
          <w:b/>
          <w:bCs/>
          <w:color w:val="FF0000"/>
          <w:lang w:eastAsia="en-US"/>
        </w:rPr>
        <w:t>15 Minuten pro Spieler + 5 Sekunden pro Zug</w:t>
      </w:r>
      <w:r>
        <w:rPr>
          <w:lang w:eastAsia="en-US"/>
        </w:rPr>
        <w:t xml:space="preserve"> (das entspricht etwa 20 Minuten pro Spieler, bzw. 40 Minuten pro Partie) erleichtert die Durchführung eines SS-Turniers mit 7 bis 9 Runden </w:t>
      </w:r>
      <w:r>
        <w:rPr>
          <w:b/>
          <w:bCs/>
          <w:lang w:eastAsia="en-US"/>
        </w:rPr>
        <w:t>an einem Tag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m Schnellschach (SS) gibt es bisher keine einheitliche Regelung der Bedenkzeit. Beispie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BSB … keine Angaben, das letzte mir bekannte SS-Turnier wurde mit je </w:t>
      </w:r>
      <w:r>
        <w:rPr>
          <w:rFonts w:eastAsia="Times New Roman"/>
          <w:b/>
          <w:bCs/>
          <w:color w:val="FF0000"/>
          <w:lang w:eastAsia="en-US"/>
        </w:rPr>
        <w:t>15 Minuten pro Spieler + 5 Sekunden pro Zug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gespielt </w:t>
      </w:r>
    </w:p>
    <w:p>
      <w:pPr>
        <w:pStyle w:val="ListParagraph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SB … keine Angaben gefunden</w:t>
      </w:r>
    </w:p>
    <w:p>
      <w:pPr>
        <w:pStyle w:val="ListParagraph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FIDE … mehr als 10, aber weniger als 60 Minuten pro Spieler, dann ist es SS (!!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ie TO des Bezirks wurde in der Sitzung des Bezirks am 13. Mai 2023 mit (fast) gleichlautendem Antrag abgeänder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der Bitte um Zustimmung und mit freundlichen Grüß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Hubert Seibo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c8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c8c"/>
    <w:pPr>
      <w:ind w:left="720" w:hanging="0"/>
    </w:pPr>
    <w:rPr/>
  </w:style>
  <w:style w:type="paragraph" w:styleId="Default" w:customStyle="1">
    <w:name w:val="Default"/>
    <w:qFormat/>
    <w:rsid w:val="001414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164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8:00Z</dcterms:created>
  <dc:creator>Hubert Dr. Seibold</dc:creator>
  <dc:description/>
  <dc:language>en-US</dc:language>
  <cp:lastModifiedBy>Hubert Dr. Seibold</cp:lastModifiedBy>
  <dcterms:modified xsi:type="dcterms:W3CDTF">2023-06-24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